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0</wp:posOffset>
                </wp:positionH>
                <wp:positionV relativeFrom="paragraph">
                  <wp:posOffset>109855</wp:posOffset>
                </wp:positionV>
                <wp:extent cx="236410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Решению сессии Майминского районного Совета депутатов №28-08 от 16 марта 2012 года «О передаче имущества из муниципальной собственности муниципального образования «Майминский район» в государственную собственность Республики Алта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8pt;mso-wrap-distance-left:9pt;mso-wrap-distance-right:9pt;mso-wrap-distance-top:0pt;mso-wrap-distance-bottom:0pt;margin-top:8.65pt;mso-position-vertical-relative:text;margin-left:615.5pt;mso-position-horizontal-relative:page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7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к Решению сессии Майминского районного Совета депутатов №28-08 от 16 марта 2012 года «О передаче имущества из муниципальной собственности муниципального образования «Майминский район» в государственную собственность Республики Алта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TextBodyInden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имущества,   предлагаемого  к передаче    на  безвозмездной основе из    муниципальной     собственности муниципального образования «Майминский район» в государственную собственность Республики Алтай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3720"/>
        <w:gridCol w:w="3413"/>
        <w:gridCol w:w="2880"/>
      </w:tblGrid>
      <w:tr>
        <w:trPr>
          <w:trHeight w:val="110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олное наименование 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 места  нахождения организации, ИНН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 место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дивидуализирующие  характеристики имущества </w:t>
            </w:r>
          </w:p>
        </w:tc>
      </w:tr>
      <w:tr>
        <w:trPr>
          <w:trHeight w:val="110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дание старой школы (для размещения амбулатор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спублика Алтай, Майминский район, с. Манжерок, ул. Ленинская, д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01 кв.м.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1:00Z</dcterms:created>
  <dc:creator>lysenko</dc:creator>
  <dc:description/>
  <cp:keywords/>
  <dc:language>en-US</dc:language>
  <cp:lastModifiedBy>201112021600 Фуршатова</cp:lastModifiedBy>
  <dcterms:modified xsi:type="dcterms:W3CDTF">2012-03-20T03:21:00Z</dcterms:modified>
  <cp:revision>25</cp:revision>
  <dc:subject/>
  <dc:title/>
</cp:coreProperties>
</file>